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《防震减灾业务基础》单一来源采购的说明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防震减灾业务基础》主要适用于市县防震减灾业务培训，由地震出版社出版；本次需求量为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本，</w:t>
      </w:r>
      <w:r>
        <w:rPr>
          <w:sz w:val="28"/>
          <w:szCs w:val="28"/>
          <w:lang w:eastAsia="zh-CN"/>
        </w:rPr>
        <w:t>数量较大；第一版由地震出版社印刷出版，本次需要进行修订后加印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故申请采用单一来源采购方式进行采购，望给予批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继续教育中心</w:t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354320" cy="7138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X</dc:creator>
  <dc:description/>
  <dc:language>en-US</dc:language>
  <cp:lastModifiedBy>海绵宝宝</cp:lastModifiedBy>
  <dcterms:modified xsi:type="dcterms:W3CDTF">2018-06-25T05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